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380480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bidi="ar-SA"/>
        </w:rPr>
        <w:t>2.2. Достижение основной цели индивидуального учебного плана в ДОУ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индивидуального учебного плана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реемственности между дошкольным и начальным общим образование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эффективная подготовка детей к освоению программ начального общего образов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одаренных воспитан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детей с ограниченными возможностями здоровь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принципами индивидуального учебного плана в ДОУ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фференциац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ариативность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версификац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дивидуализац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  <w:bookmarkStart w:id="0" w:name="bookmark3"/>
      <w:bookmarkStart w:id="1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2" w:name="bookmark3"/>
      <w:r>
        <w:rPr>
          <w:b/>
          <w:color w:val="000000"/>
          <w:sz w:val="24"/>
          <w:szCs w:val="24"/>
        </w:rPr>
        <w:t>3. Направленность индивидуальных учебных планов</w:t>
      </w:r>
      <w:bookmarkEnd w:id="2"/>
      <w:r>
        <w:rPr>
          <w:b/>
          <w:color w:val="000000"/>
          <w:sz w:val="24"/>
          <w:szCs w:val="24"/>
        </w:rPr>
        <w:t xml:space="preserve"> воспитанников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 конкурсы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дошкольного образовательного учреждения на текущи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Индивидуальный учебный план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ый учебный план ДОУ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Формы организации образовательного процесса в рамках реализации Образовательной программы дошкольного образования определяет само дошкольное образовательное учрежд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u w:val="single"/>
          <w:lang w:bidi="ar-SA"/>
        </w:rPr>
        <w:t>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увеличение учебных часов, отводимых на непосредстве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введение заданий, обеспечивающих различные интересы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муникативно-личностн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знавательно-речев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изическое развит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труктура и содержание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Структура индивидуальных учебных планов в ДОУ определяется дошкольной 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лжно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преемственность содержания основной образовательной программы дошкольного образования (ООП ДО), образовательной программ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ю основной образовательной программы дошкольного 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ецифике и традициям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росам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школьного образования определя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язательными занятиями, осуществляемыми в процессе организации различных видов детск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зическая культур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знавательная деяте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евое развитие, ознакомление с художественной литературо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удожественное творчество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циально-коммуникативная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3.2. Учебные предметы, курсы, выбираемые родителями (законными представителями)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Порядок разработк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дошкольного образовательного учреждения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3. Подбор материалов, списки воспитанников ДОУ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4. Данные материалы рассматриваются на Педагогическом совете дошкольного образовательного учреждения. Результаты доводятся до сведения родителей (законных представителей) воспитанник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5. Обобщенные результаты поступают к заместителю заведующего (старшему воспитателю), систематизируются, группируются и выносятся на рассмотрение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разработки индивидуального учебного плана ДОУ включает следующее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1. Основанием формирования индивидуального учебного плана является решение Педагогического совета, закрепленное приказом заведующего "О формировании индивидуального учебного плана ДОУ на учебный год", издаваемого в сентябре текущего учебного год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рганизационные процедуры, формирующие индивидуальный учебный план, включают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необходимости проводятся консультации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меститель заведующего дошкольным образовательным учреждением (старший воспитатель)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1. Родители (законные представители) воспитанников ДОУ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lang w:bidi="ar-SA"/>
        </w:rPr>
        <w:t>при желании родителей воспитанника детского сада осуществлять обучение по индивидуальному учебному пл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редлагаемым дошкольным образовательным учреждением учебным планом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дошкольного образовательного учреждения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детского сада, с другой сторон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7. Индивидуальный учебный план согласовывается ответственным лицом ДОУ за координацию работы по составлению индивидуальных учебных планов и утвержд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дошкольным образовательным учреждением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 https://ohrana-tryda.com/node/2201/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етским садом, с учётом личностных особенностей ребенка, а также с учётом особенностей конкретного индивидуального учебного пла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утверждения индивидуального учебного плана ДОУ предполагает следующие этапы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м образовательном учреждении (или используют имеющиеся программы, прописанные в ООП ДОУ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внесения изменений и (или) дополнений в индивидуальный учебный план включает следующе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ем для внесения изменений и (или) дополнений в индивидуальный учебный план может быть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в законодательных актах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статус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ровые изме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спроса со стороны родителей (законных представителей) воспитан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bookmarkStart w:id="3" w:name="bookmark6"/>
      <w:bookmarkEnd w:id="3"/>
      <w:r>
        <w:rPr>
          <w:rFonts w:eastAsia="Times New Roman" w:cs="Times New Roman" w:ascii="Times New Roman" w:hAnsi="Times New Roman"/>
          <w:b/>
          <w:color w:val="000000"/>
          <w:lang w:bidi="ar-SA"/>
        </w:rPr>
        <w:t>9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Ответственность за составление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В ДОУ распорядительным актом заведующего назначается ответственное лицо за координацию работы по составлению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составлению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нализ работы в ДОУ по вопросам составления индивидуальных учебных планов и представление его результатов органам управления дошкольным образовательным учреждением;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оригинал положения http://ohrana-tryda.com/node/2201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составлением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составлению индивидуальных учебных планов в ДОУ в своей деятельности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во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bookmarkStart w:id="4" w:name="bookmark6"/>
      <w:bookmarkEnd w:id="4"/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индивидуальном учебном пла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8T10:02:00Z</cp:lastPrinted>
  <dcterms:modified xsi:type="dcterms:W3CDTF">2021-04-08T12:36:00Z</dcterms:modified>
  <cp:revision>64</cp:revision>
  <dc:subject/>
  <dc:title/>
</cp:coreProperties>
</file>